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1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0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Самандара Муртуза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С.М. 24.10.2024 г. в 00 час. 01 мин. находясь по адресу: *, не оплатил в срок, предусмотренный ст. 32.2 КоАП РФ, административный штраф в размере 1 000 рублей, назначенный постановлением 18810086230001181210 по делу об административном правонарушении от 13.08.2024 г., вступившим в законную силу 24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С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С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56957 об административном правонарушении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хмедов С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1210 по делу об административном правонарушении от 13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1210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>, которым Ахмедову С.М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000 рублей по постановлению </w:t>
      </w:r>
      <w:r>
        <w:rPr>
          <w:b w:val="false"/>
          <w:color w:val="000000"/>
          <w:sz w:val="26"/>
          <w:szCs w:val="26"/>
        </w:rPr>
        <w:t>18810086230001181210 по делу об административном правонарушении от 13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1.01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20.01.2025 г., согласно которому Ахмедов С.М. не оплатил в установленный законом срок штраф по постановлению 18810086230001181210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С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С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Самандара Муртуза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20252015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